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资源加工与生物工程学院研究生奖助学金</w:t>
      </w:r>
    </w:p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定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政策和学校相关文件精神，除符合学校相关条件外，我院奖助学金实施动态评定，基本评定原则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学校下达指标，经本人申请、系所审核、学院评定并公示再上报学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奖学金上调原则上不超过一级，特别优秀者视情况而定；挂科或违纪等根据学校文件进行下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奖助学金评定主要根据学生上一学年加权绩点由高到低排名，</w:t>
      </w:r>
      <w:r>
        <w:rPr>
          <w:rFonts w:ascii="宋体;SimSun" w:hAnsi="宋体;SimSun" w:cs="宋体;SimSun"/>
          <w:b/>
          <w:sz w:val="28"/>
          <w:szCs w:val="28"/>
        </w:rPr>
        <w:t>若绩点相同</w:t>
      </w:r>
      <w:r>
        <w:rPr>
          <w:rFonts w:ascii="宋体;SimSun" w:hAnsi="宋体;SimSun" w:cs="宋体;SimSun"/>
          <w:sz w:val="28"/>
          <w:szCs w:val="28"/>
        </w:rPr>
        <w:t>，则根据论文发表数量与质量、专利和其他获奖等情况综合考虑，发表的学术论文必须是本人排名第一，或是导师第一本人第二；零额奖学金原则上不享受助学金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学校指标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硕士研究生助学金有部分人享受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助学金，学院根据学校上年度人数比列进行分配，各专业根据上一学年加权绩点由高到低进行排名，若绩点相同，则根据论文发表数量与质量、专利和获奖情况等进行评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资源加工与生物工程学院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4 .7 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35:00Z</dcterms:created>
  <dc:creator>edu</dc:creator>
  <dc:description/>
  <cp:keywords/>
  <dc:language>en-US</dc:language>
  <cp:lastModifiedBy>X</cp:lastModifiedBy>
  <cp:lastPrinted>2013-07-06T11:46:00Z</cp:lastPrinted>
  <dcterms:modified xsi:type="dcterms:W3CDTF">2014-07-01T02:01:00Z</dcterms:modified>
  <cp:revision>8</cp:revision>
  <dc:subject/>
  <dc:title>资源生物学院研究生奖助学评选原则</dc:title>
</cp:coreProperties>
</file>