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5"/>
        <w:gridCol w:w="520"/>
        <w:gridCol w:w="387"/>
        <w:gridCol w:w="387"/>
        <w:gridCol w:w="44"/>
        <w:gridCol w:w="344"/>
        <w:gridCol w:w="288"/>
        <w:gridCol w:w="99"/>
        <w:gridCol w:w="301"/>
        <w:gridCol w:w="387"/>
        <w:gridCol w:w="387"/>
        <w:gridCol w:w="371"/>
        <w:gridCol w:w="17"/>
        <w:gridCol w:w="242"/>
        <w:gridCol w:w="148"/>
        <w:gridCol w:w="391"/>
        <w:gridCol w:w="390"/>
        <w:gridCol w:w="390"/>
        <w:gridCol w:w="194"/>
        <w:gridCol w:w="197"/>
        <w:gridCol w:w="55"/>
        <w:gridCol w:w="335"/>
        <w:gridCol w:w="390"/>
        <w:gridCol w:w="391"/>
        <w:gridCol w:w="863"/>
        <w:gridCol w:w="391"/>
        <w:gridCol w:w="390"/>
        <w:gridCol w:w="746"/>
        <w:gridCol w:w="1520"/>
        <w:gridCol w:w="2423"/>
        <w:gridCol w:w="693"/>
        <w:gridCol w:w="1097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分离科学与工程   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8-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生物化学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合成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矿物加工研究方法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分离科学与工程   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8-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生物化学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合成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矿物加工研究方法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/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微生物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微生物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体材料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体材料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K2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K2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1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本</w:t>
            </w:r>
            <w:r>
              <w:rPr>
                <w:color w:val="FF0000"/>
                <w:spacing w:val="-1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本</w:t>
            </w:r>
            <w:r>
              <w:rPr>
                <w:color w:val="FF0000"/>
                <w:spacing w:val="-1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pacing w:val="-10"/>
                <w:szCs w:val="21"/>
              </w:rPr>
            </w:pPr>
            <w:r>
              <w:rPr>
                <w:b/>
                <w:color w:val="FF0000"/>
                <w:spacing w:val="-10"/>
                <w:szCs w:val="21"/>
              </w:rPr>
              <w:t>学院专业课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生物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微生物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材料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近代测试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合成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材料分析仪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加工与检测新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矿物加工研究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水处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科学与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数学模型与仿真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过程控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计算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材料前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前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还原与熔融还原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专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×2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孔争和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圣军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夏金兰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学端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宋晓岚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晓文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金胜明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卢清华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晓文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昊，等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攀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冯其明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红军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三军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润清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金胜明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伍喜庆，等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柱成</w:t>
            </w:r>
          </w:p>
          <w:p>
            <w:pPr>
              <w:pStyle w:val="Normal"/>
              <w:spacing w:lineRule="exact" w:line="28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范晓慧、郭宇峰</w:t>
            </w:r>
          </w:p>
        </w:tc>
      </w:tr>
      <w:tr>
        <w:trPr>
          <w:trHeight w:val="19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本</w:t>
            </w:r>
            <w:r>
              <w:rPr>
                <w:b/>
                <w:bCs/>
                <w:color w:val="FF0000"/>
                <w:sz w:val="18"/>
                <w:szCs w:val="18"/>
              </w:rPr>
              <w:t>21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9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25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firstLine="173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1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直接还原与熔融还原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本</w:t>
            </w: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直接还原与熔融还原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体材料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水处理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体材料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水处理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学术交流英语</w:t>
            </w:r>
            <w:r>
              <w:rPr>
                <w:spacing w:val="-1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16</w:t>
            </w:r>
            <w:r>
              <w:rPr>
                <w:spacing w:val="-10"/>
                <w:szCs w:val="21"/>
              </w:rPr>
              <w:t>级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应用统计”、“矩阵论”、</w:t>
            </w:r>
            <w:r>
              <w:rPr>
                <w:spacing w:val="-10"/>
                <w:szCs w:val="21"/>
              </w:rPr>
              <w:t>数值分析”</w:t>
            </w:r>
            <w:r>
              <w:rPr>
                <w:szCs w:val="21"/>
              </w:rPr>
              <w:t>为科学学位硕士研究生公共数学课程，请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高等工程数学为专业学位研究生公共数学课程课程，请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．“</w:t>
            </w:r>
            <w:r>
              <w:rPr>
                <w:szCs w:val="21"/>
              </w:rPr>
              <w:t>知识产权”、“信息检索”根据培养方案及上课时间、地点选择合适班级上课。</w:t>
            </w:r>
          </w:p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7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国庆放假，所有公共课往后顺延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一周。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201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本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color w:val="FF0000"/>
                <w:sz w:val="18"/>
                <w:szCs w:val="18"/>
              </w:rPr>
              <w:t>K26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2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直接还原与熔融还原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firstLine="266"/>
              <w:jc w:val="left"/>
              <w:rPr/>
            </w:pP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直接还原与熔融还原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水处理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水处理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本</w:t>
            </w: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钢铁冶金专论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物材料分析仪器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矿物加工研究方法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分离科学与工程   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钢铁冶金专论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物材料分析仪器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代矿物加工研究方法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分离科学与工程   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宝石加工与检测新技术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前沿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宝石加工与检测新技术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前沿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近代测试技术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计算化学</w:t>
            </w:r>
          </w:p>
          <w:p>
            <w:pPr>
              <w:pStyle w:val="Normal"/>
              <w:ind w:firstLine="207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近代测试技术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计算化学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机材料前沿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过程控制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机材料前沿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过程控制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数学模型与仿真技术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矿物加工数学模型与仿真技术</w:t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  <w:color w:val="000000"/>
                <w:sz w:val="18"/>
              </w:rPr>
              <w:t>2017</w:t>
            </w:r>
            <w:r>
              <w:rPr>
                <w:rFonts w:eastAsia="黑体;SimHei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21:00Z</dcterms:created>
  <dc:creator>王德志</dc:creator>
  <dc:description/>
  <cp:keywords/>
  <dc:language>en-US</dc:language>
  <cp:lastModifiedBy>why</cp:lastModifiedBy>
  <cp:lastPrinted>2015-08-27T17:04:00Z</cp:lastPrinted>
  <dcterms:modified xsi:type="dcterms:W3CDTF">2016-09-09T06:10:00Z</dcterms:modified>
  <cp:revision>48</cp:revision>
  <dc:subject/>
  <dc:title>中南大学校本部2004年秋季硕士研究生部分公共课程表</dc:title>
</cp:coreProperties>
</file>