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全国博士研究生入学考试</w:t>
      </w:r>
    </w:p>
    <w:p>
      <w:pPr>
        <w:pStyle w:val="Normal"/>
        <w:snapToGrid w:val="false"/>
        <w:spacing w:lineRule="auto" w:line="36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表面化学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胶体化学》考试大纲</w:t>
      </w:r>
    </w:p>
    <w:p>
      <w:pPr>
        <w:pStyle w:val="Style15"/>
        <w:spacing w:lineRule="auto" w:line="360" w:before="0" w:after="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/>
        <w:t>本考试大纲由资源加工与生物工程学院教授委员会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通过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填空题与名词解释约占分数的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简答题约占分数的</w:t>
      </w:r>
      <w:r>
        <w:rPr>
          <w:sz w:val="24"/>
        </w:rPr>
        <w:t>50%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论述题约占分数的</w:t>
      </w:r>
      <w:r>
        <w:rPr>
          <w:sz w:val="24"/>
        </w:rPr>
        <w:t>30%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液体表面的性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表面张力与比表面自由能等概念，液体表面几种典型表面现象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考试要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掌握比表面自由能与表面张力的概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熟悉影响表面张力的因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掌握弯曲液体的表面（界面）现象：附加压力及</w:t>
      </w:r>
      <w:r>
        <w:rPr>
          <w:sz w:val="24"/>
        </w:rPr>
        <w:t>Laplace</w:t>
      </w:r>
      <w:r>
        <w:rPr>
          <w:sz w:val="24"/>
        </w:rPr>
        <w:t>公式。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了解液体表面张力的测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了解</w:t>
      </w:r>
      <w:r>
        <w:rPr>
          <w:sz w:val="24"/>
        </w:rPr>
        <w:t>Gibbs</w:t>
      </w:r>
      <w:r>
        <w:rPr>
          <w:sz w:val="24"/>
        </w:rPr>
        <w:t>吸附等温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掌握黏附功和内聚功，及液体在另一种液面上展开的三种情况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固体的表面现象与润湿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固体表面的基本特性，物理吸附与化学吸附的基本概念，吸附的研究方法及影响吸附的因素，</w:t>
      </w:r>
      <w:r>
        <w:rPr>
          <w:sz w:val="24"/>
        </w:rPr>
        <w:t>Langmuir</w:t>
      </w:r>
      <w:r>
        <w:rPr>
          <w:sz w:val="24"/>
        </w:rPr>
        <w:t>单分子层吸附模型，</w:t>
      </w:r>
      <w:r>
        <w:rPr>
          <w:sz w:val="24"/>
        </w:rPr>
        <w:t>BET</w:t>
      </w:r>
      <w:r>
        <w:rPr>
          <w:sz w:val="24"/>
        </w:rPr>
        <w:t>多分子层吸附模型及比表面积的测定及计算。固液界面的产生及能量判据，润湿接触角的概念、</w:t>
      </w:r>
      <w:r>
        <w:rPr>
          <w:sz w:val="24"/>
        </w:rPr>
        <w:t>Young</w:t>
      </w:r>
      <w:r>
        <w:rPr>
          <w:sz w:val="24"/>
        </w:rPr>
        <w:t>方程及润湿程度的判据，润湿接触角的测定方法，固体表面的湿润性及临界表面张力。矿物加工中矿物固体表面的湿润性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考试要求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）掌握固体表面的基本特性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）掌握物理吸附与化学吸附的基本概念及其区别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）掌握固体表面的吸附以及吸附理论模型（</w:t>
      </w:r>
      <w:r>
        <w:rPr>
          <w:sz w:val="24"/>
        </w:rPr>
        <w:t>Langmuir</w:t>
      </w:r>
      <w:r>
        <w:rPr>
          <w:sz w:val="24"/>
        </w:rPr>
        <w:t>单分子层吸附模型，</w:t>
      </w:r>
      <w:r>
        <w:rPr>
          <w:sz w:val="24"/>
        </w:rPr>
        <w:t>BET</w:t>
      </w:r>
      <w:r>
        <w:rPr>
          <w:sz w:val="24"/>
        </w:rPr>
        <w:t>多分子层吸附模型），固体比表面积的计算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）掌握润湿接触角的概念及润湿程度的判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）掌握固体表面的湿润性及临界表面张力的概念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）熟悉湿接接触角的测定及其影响因素，润湿的应用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表面活性剂及其应用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表面活性剂的结构及类型，表面活性剂的基本性质：</w:t>
      </w:r>
      <w:r>
        <w:rPr>
          <w:sz w:val="24"/>
        </w:rPr>
        <w:t>CMC</w:t>
      </w:r>
      <w:r>
        <w:rPr>
          <w:sz w:val="24"/>
        </w:rPr>
        <w:t>、</w:t>
      </w:r>
      <w:r>
        <w:rPr>
          <w:sz w:val="24"/>
        </w:rPr>
        <w:t>Krafft point</w:t>
      </w:r>
      <w:r>
        <w:rPr>
          <w:sz w:val="24"/>
        </w:rPr>
        <w:t>、</w:t>
      </w:r>
      <w:r>
        <w:rPr>
          <w:sz w:val="24"/>
        </w:rPr>
        <w:t>cloud point</w:t>
      </w:r>
      <w:r>
        <w:rPr>
          <w:sz w:val="24"/>
        </w:rPr>
        <w:t>。表面活性剂在溶液表面上的吸附，临界胶束浓度及影响</w:t>
      </w:r>
      <w:r>
        <w:rPr>
          <w:sz w:val="24"/>
        </w:rPr>
        <w:t>CMC</w:t>
      </w:r>
      <w:r>
        <w:rPr>
          <w:sz w:val="24"/>
        </w:rPr>
        <w:t>的因素。表面活性剂在固体表面上的吸附特点及影响因素。乳浊液及其类型，乳浊液温度机理及影响乳化的因素。泡沫稳定性的条件及常见的消泡方法。加溶作用的特点及加溶方式。矿物加工中表面活性剂的应用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考试要求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掌握表面活性剂的结构及类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掌握表面活性剂的基本性质：</w:t>
      </w:r>
      <w:r>
        <w:rPr>
          <w:sz w:val="24"/>
        </w:rPr>
        <w:t>CMC</w:t>
      </w:r>
      <w:r>
        <w:rPr>
          <w:sz w:val="24"/>
        </w:rPr>
        <w:t>、</w:t>
      </w:r>
      <w:r>
        <w:rPr>
          <w:sz w:val="24"/>
        </w:rPr>
        <w:t>Krafft point</w:t>
      </w:r>
      <w:r>
        <w:rPr>
          <w:sz w:val="24"/>
        </w:rPr>
        <w:t>、</w:t>
      </w:r>
      <w:r>
        <w:rPr>
          <w:sz w:val="24"/>
        </w:rPr>
        <w:t>cloud point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掌握表面活性剂在溶液表面上的吸附，临界胶束浓度及影响</w:t>
      </w:r>
      <w:r>
        <w:rPr>
          <w:sz w:val="24"/>
        </w:rPr>
        <w:t>CMC</w:t>
      </w:r>
      <w:r>
        <w:rPr>
          <w:sz w:val="24"/>
        </w:rPr>
        <w:t>的因素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掌握表面活性剂在固体表面上的吸附特点及影响因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乳浊液及其类型，乳浊液稳定机理及影响乳化的因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泡沫稳定性的条件及常见的消泡方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加溶作用的特点及加溶方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矿物加工中表面活性剂的应用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高分子溶液及其应用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高分子溶液含义及基本特征，高分子化合物的分子量及分子量分布。在溶液中高分子化合物的聚集状态，高分子溶液的热力学、高分子溶液的渗透压、高分子溶液的扩散现象。矿物加工中高分子溶液的应用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考试要求</w:t>
      </w:r>
      <w:r>
        <w:rPr>
          <w:rFonts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掌握高分子溶液含义及基本特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了解高分子溶液的分子量及分子量分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掌握高分子溶液的聚集状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）掌握高分子溶液的热力学、扩散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cs="宋体;SimSun"/>
          <w:sz w:val="24"/>
        </w:rPr>
        <w:t>）矿物加工中如何应用高分子溶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readerwords113">
    <w:name w:val="reader-word-layer reader-word-s1-5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3">
    <w:name w:val="reader-word-layer reader-word-s1-9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6readerwords117">
    <w:name w:val="reader-word-layer reader-word-s1-9 reader-word-s1-16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2:00Z</dcterms:created>
  <dc:creator>user</dc:creator>
  <dc:description/>
  <cp:keywords/>
  <dc:language>en-US</dc:language>
  <cp:lastModifiedBy>X</cp:lastModifiedBy>
  <dcterms:modified xsi:type="dcterms:W3CDTF">2014-11-03T07:11:00Z</dcterms:modified>
  <cp:revision>13</cp:revision>
  <dc:subject/>
  <dc:title>一、试卷结构</dc:title>
</cp:coreProperties>
</file>