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/>
          <w:b/>
          <w:sz w:val="28"/>
          <w:szCs w:val="28"/>
        </w:rPr>
        <w:t>《</w:t>
      </w:r>
      <w:r>
        <w:rPr>
          <w:b/>
          <w:sz w:val="28"/>
          <w:szCs w:val="28"/>
        </w:rPr>
        <w:t>新生课</w:t>
      </w:r>
      <w:r>
        <w:rPr>
          <w:b/>
          <w:sz w:val="28"/>
          <w:szCs w:val="28"/>
        </w:rPr>
        <w:t>》课程教学大纲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课程编号：</w:t>
      </w:r>
      <w:r>
        <w:rPr>
          <w:rFonts w:cs="宋体;SimSun" w:ascii="宋体;SimSun" w:hAnsi="宋体;SimSun"/>
          <w:b/>
          <w:bCs/>
          <w:sz w:val="24"/>
          <w:szCs w:val="21"/>
        </w:rPr>
        <w:t>030001T1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新生课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英文名称：</w:t>
      </w:r>
      <w:r>
        <w:rPr>
          <w:rFonts w:cs="宋体;SimSun" w:ascii="宋体;SimSun" w:hAnsi="宋体;SimSun"/>
          <w:b/>
          <w:bCs/>
          <w:sz w:val="24"/>
          <w:szCs w:val="21"/>
        </w:rPr>
        <w:t>Introductory Course For Freshmen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宋体;SimSun" w:hAnsi="宋体;SimSun" w:cs="宋体;SimSun"/>
          <w:i/>
          <w:i/>
          <w:color w:val="000000"/>
          <w:sz w:val="24"/>
          <w:szCs w:val="28"/>
          <w:shd w:fill="E5E5E5" w:val="clear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学时与学分</w:t>
      </w:r>
      <w:r>
        <w:rPr>
          <w:rFonts w:cs="宋体;SimSun" w:ascii="宋体;SimSun" w:hAnsi="宋体;SimSun"/>
          <w:color w:val="000000"/>
          <w:sz w:val="24"/>
          <w:szCs w:val="28"/>
        </w:rPr>
        <w:t>: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学时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/1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先修课程要求：无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宋体;SimSun" w:hAnsi="宋体;SimSun" w:cs="宋体;SimSun"/>
          <w:color w:val="000000"/>
          <w:sz w:val="24"/>
          <w:szCs w:val="28"/>
          <w:shd w:fill="E5E5E5" w:val="clear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适应专业：矿物加工，无机非金属材料，生物工程，生物技术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参考教材：暂无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课程简介：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宋体;SimSun" w:hAnsi="宋体;SimSun" w:cs="宋体;SimSun"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本课程是一门</w:t>
      </w:r>
      <w:r>
        <w:rPr>
          <w:rFonts w:ascii="宋体;SimSun" w:hAnsi="宋体;SimSun" w:cs="宋体;SimSun"/>
          <w:kern w:val="0"/>
          <w:sz w:val="24"/>
          <w:szCs w:val="21"/>
        </w:rPr>
        <w:t>由</w:t>
      </w:r>
      <w:r>
        <w:rPr>
          <w:rFonts w:ascii="宋体;SimSun" w:hAnsi="宋体;SimSun" w:cs="宋体;SimSun"/>
          <w:sz w:val="24"/>
        </w:rPr>
        <w:t>资源加工与生物工程学院</w:t>
      </w:r>
      <w:r>
        <w:rPr>
          <w:rFonts w:ascii="宋体;SimSun" w:hAnsi="宋体;SimSun" w:cs="宋体;SimSun"/>
          <w:kern w:val="0"/>
          <w:sz w:val="24"/>
          <w:szCs w:val="21"/>
        </w:rPr>
        <w:t>矿物工程、钢铁冶金、生物工程和技术领域的知名教授专门面向</w:t>
      </w:r>
      <w:r>
        <w:rPr>
          <w:rFonts w:ascii="宋体;SimSun" w:hAnsi="宋体;SimSun" w:cs="宋体;SimSun"/>
          <w:sz w:val="24"/>
        </w:rPr>
        <w:t>一年级新生</w:t>
      </w:r>
      <w:r>
        <w:rPr>
          <w:rFonts w:ascii="宋体;SimSun" w:hAnsi="宋体;SimSun" w:cs="宋体;SimSun"/>
          <w:kern w:val="0"/>
          <w:sz w:val="24"/>
          <w:szCs w:val="21"/>
        </w:rPr>
        <w:t>开设的研讨类课程。开设本课程的主要目的在于：</w:t>
      </w: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建立一种教授与新生沟通的顺畅渠道，提供教授和新生之间交流互动的机会，使大一新生在这个特殊的人生转折期，能够了解大学专业学习的目标、定位、就业去向和对未来的职业发展规划，能够亲身感受教授的治学风范和人格魅力；</w:t>
      </w: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给新生提供一种适应大学生活、转变学习方法的机会，让新生入学伊始就能了解所学专业的整体知识体系，了解基础知识与专业的关系、所学专业发展的脉络、专业知识与专业的关系、专业实践教学的目标以及课外研学的要求；</w:t>
      </w: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探索一种以师生互动、研究讨论为主的教学方式，促使新生尽快适应研究型大学的学习环境，体验一种全新的以探索和研究为基础的自主学习模式。通过教授的引导和学生的充分参与，培养学生发现问题、提出问题、解决问题的意识，学习科学的思维方式与培养创新意识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8"/>
          <w:u w:val="single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课程教学大纲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课程在培养方案中的地位、目的和任务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8"/>
        </w:rPr>
        <w:t>新生课程是全校新生进入大学后上的第一堂必修课程。该课程是学生整个大学教育的起点，是学校人才培养工作的重要内容，是引导和教育新生尽快适应大学生活的有效途径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8"/>
        </w:rPr>
        <w:t>开设课程是帮助大学新生确立新的人生奋斗目标，科学规划大学学习生涯和职业生涯，使学生尽快转换角色，适应大学生活，引导学生养成良好的学习、生活习惯，充分利用大学优越的学习条件，把自己塑造成为德、智、体全面发展的合格大学生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课程的基本要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sz w:val="24"/>
        </w:rPr>
        <w:t>了</w:t>
      </w:r>
      <w:r>
        <w:rPr>
          <w:rFonts w:ascii="宋体;SimSun" w:hAnsi="宋体;SimSun" w:cs="宋体;SimSun"/>
          <w:color w:val="000000"/>
          <w:sz w:val="24"/>
          <w:szCs w:val="28"/>
        </w:rPr>
        <w:t>解资源加工与生物工程学院拥有的学科大类以及矿物加工、无机非金属材料、生物工程和生物技术等四个专业的发展简史；了解上述四个专业在国民建设与社会发展中的战略地位；了解各专业的整体知识体系、所需技能；明确学好基础知识对于专业知识学习的重要性；了解各专业的培养目标、定位与人才培养特色；开展大学生素质教育、创新训练和大学生科学学习方法论介绍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三、课程的基本内容以及重点难点</w:t>
      </w:r>
    </w:p>
    <w:p>
      <w:pPr>
        <w:pStyle w:val="Style14"/>
        <w:numPr>
          <w:ilvl w:val="0"/>
          <w:numId w:val="3"/>
        </w:numPr>
        <w:rPr/>
      </w:pPr>
      <w:r>
        <w:rPr>
          <w:rFonts w:ascii="宋体;SimSun" w:hAnsi="宋体;SimSun" w:cs="宋体;SimSun"/>
          <w:bCs/>
          <w:sz w:val="24"/>
          <w:szCs w:val="24"/>
        </w:rPr>
        <w:t>资</w:t>
      </w:r>
      <w:r>
        <w:rPr>
          <w:rFonts w:ascii="Times New Roman" w:hAnsi="Times New Roman" w:cs="Times New Roman"/>
          <w:sz w:val="24"/>
          <w:szCs w:val="20"/>
        </w:rPr>
        <w:t>源利用科学与技术体系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学时（邱冠周院士）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资源利用与社会进步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       </w:t>
      </w: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学时（胡岳华教授）</w:t>
      </w:r>
    </w:p>
    <w:p>
      <w:pPr>
        <w:pStyle w:val="Style14"/>
        <w:numPr>
          <w:ilvl w:val="0"/>
          <w:numId w:val="3"/>
        </w:numPr>
        <w:rPr/>
      </w:pPr>
      <w:r>
        <w:rPr>
          <w:rFonts w:ascii="Times New Roman" w:hAnsi="Times New Roman" w:cs="Times New Roman"/>
          <w:sz w:val="24"/>
          <w:szCs w:val="20"/>
        </w:rPr>
        <w:t>资源生物学院人才培养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     </w:t>
      </w: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学时（姜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ascii="Times New Roman" w:hAnsi="Times New Roman" w:cs="Times New Roman"/>
          <w:sz w:val="24"/>
          <w:szCs w:val="20"/>
        </w:rPr>
        <w:t>涛教授）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矿物加工概述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             </w:t>
      </w: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学时（冯其明教授）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钢铁冶金概述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             </w:t>
      </w: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学时（朱德庆教授）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无机材料与现代科技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       </w:t>
      </w: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学时（杨华明教授）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生物科技与资源利用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       </w:t>
      </w: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学时（刘学端教授）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资源利用课程体系与学习方法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学时（宋晓岚教授）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四、实验要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无实验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276"/>
        <w:rPr/>
      </w:pPr>
      <w:r>
        <w:rPr/>
        <w:t>五、课程学时分配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3449"/>
        <w:gridCol w:w="1417"/>
        <w:gridCol w:w="1318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章 节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内   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学时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章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源利用科学与技术体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邱冠周院士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章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资源利用与社会进步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胡岳华教授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章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资源生物学院人才培养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姜  涛教授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章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矿物加工概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冯其明教授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章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钢铁冶金概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朱德庆教授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章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无机材料与现代科技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华明教授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章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生物科技与资源利用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学端教授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章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源利用课程体系与学习方法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宋晓岚教授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六、考核方式</w:t>
      </w:r>
    </w:p>
    <w:p>
      <w:pPr>
        <w:pStyle w:val="Style14"/>
        <w:ind w:left="360" w:hanging="0"/>
        <w:rPr/>
      </w:pPr>
      <w:r>
        <w:rPr>
          <w:rFonts w:ascii="宋体;SimSun" w:hAnsi="宋体;SimSun" w:cs="宋体;SimSun"/>
          <w:bCs/>
          <w:sz w:val="24"/>
          <w:szCs w:val="24"/>
        </w:rPr>
        <w:t>考核方式：考勤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学习体会，成绩由各系教学主任评定</w:t>
      </w:r>
      <w:r>
        <w:rPr>
          <w:rFonts w:ascii="宋体;SimSun" w:hAnsi="宋体;SimSun" w:cs="宋体;SimSun"/>
          <w:bCs/>
          <w:spacing w:val="45"/>
          <w:sz w:val="24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pacing w:val="45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pacing w:val="45"/>
          <w:sz w:val="24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七、制订执笔者：姜涛</w:t>
      </w:r>
    </w:p>
    <w:p>
      <w:pPr>
        <w:pStyle w:val="Normal"/>
        <w:spacing w:lineRule="auto" w:line="276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 xml:space="preserve">审核者（教研室主任或研究所所长）：杨宇  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批准者（教学院长）：</w:t>
      </w:r>
      <w:r>
        <w:rPr>
          <w:rFonts w:ascii="宋体;SimSun" w:hAnsi="宋体;SimSun" w:cs="宋体;SimSun"/>
          <w:b/>
          <w:sz w:val="24"/>
          <w:szCs w:val="24"/>
        </w:rPr>
        <w:t>宋晓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/>
          <w:b/>
          <w:sz w:val="24"/>
          <w:szCs w:val="28"/>
        </w:rPr>
        <w:t>《</w:t>
      </w:r>
      <w:r>
        <w:rPr>
          <w:b/>
          <w:sz w:val="24"/>
          <w:szCs w:val="28"/>
        </w:rPr>
        <w:t>文献检索与网络技术</w:t>
      </w:r>
      <w:r>
        <w:rPr>
          <w:b/>
          <w:sz w:val="24"/>
          <w:szCs w:val="28"/>
        </w:rPr>
        <w:t>》课程教学大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课程编号：</w:t>
      </w:r>
      <w:r>
        <w:rPr>
          <w:rFonts w:cs="宋体;SimSun" w:ascii="宋体;SimSun" w:hAnsi="宋体;SimSun"/>
          <w:b/>
          <w:sz w:val="24"/>
        </w:rPr>
        <w:t>030002T1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课程名称：</w:t>
      </w:r>
      <w:r>
        <w:rPr>
          <w:rFonts w:ascii="宋体;SimSun" w:hAnsi="宋体;SimSun" w:cs="宋体;SimSun"/>
          <w:b/>
          <w:sz w:val="24"/>
        </w:rPr>
        <w:t>文献检索与网络技术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英文名称：</w:t>
      </w:r>
      <w:r>
        <w:rPr>
          <w:rFonts w:cs="宋体;SimSun" w:ascii="宋体;SimSun" w:hAnsi="宋体;SimSun"/>
          <w:b/>
          <w:sz w:val="24"/>
        </w:rPr>
        <w:t xml:space="preserve">Literature search and network techniques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学时与学分：</w:t>
      </w:r>
      <w:r>
        <w:rPr>
          <w:rFonts w:cs="宋体;SimSun" w:ascii="宋体;SimSun" w:hAnsi="宋体;SimSun"/>
          <w:b/>
          <w:sz w:val="24"/>
        </w:rPr>
        <w:t>32/2   (</w:t>
      </w:r>
      <w:r>
        <w:rPr>
          <w:rFonts w:ascii="宋体;SimSun" w:hAnsi="宋体;SimSun" w:cs="宋体;SimSun"/>
          <w:b/>
          <w:sz w:val="24"/>
        </w:rPr>
        <w:t>其中课内上机学时：</w:t>
      </w:r>
      <w:r>
        <w:rPr>
          <w:rFonts w:cs="宋体;SimSun" w:ascii="宋体;SimSun" w:hAnsi="宋体;SimSun"/>
          <w:b/>
          <w:sz w:val="24"/>
        </w:rPr>
        <w:t>12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先修课程要求：本课程需要在完成一定的专业课的基础上进行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适应专业：矿物加工工程</w:t>
      </w:r>
    </w:p>
    <w:p>
      <w:pPr>
        <w:pStyle w:val="Normal"/>
        <w:ind w:left="1176" w:hanging="11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教材：网络信息资源检索，科技文献检索实用教程，国外科技信息及文献检索，信息检索与网络应用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程简介：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文献检索与网络技术课程是一门融理论、方法、实践于一体，能激发大学生创新意识和培养创新能力的科学方法课。其目的就是使大学生、研究生获得一定的文献信息收集、整理、加工与利用能力，以利其课程论文或毕业论文的顺利完成；同时，促进大学生的信息意识、信息价值、信息道德与信息安全等信息素质观念的形成与发展，提高学生学习、研究和创新能力，以便更好地适应当今知识经济时代，满足信息社会的需要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课程教学大纲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在培养方案中的地位、目的和任务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一门培养大学生信息素质教育的实践课，目的是让大学生系统学习信息检索的基础理论与方法，全面了解如何在网络环境下判别与选择网络信息资源，熟练掌握获取网络信息的最优化方法技巧，让学生掌握以最少时间、最佳途径，获得最满意检索效果的方法，利于以后从事毕业论文（设计）、科学研究查阅文献作准备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的基本要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要求掌握信息检索原理、信息检索语言、信息检索系统、信息检索工具与信息检索的基本技术等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的基本内容以及重点难点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献检索概论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献的概念、文献的加工级别、文献的载体形式、文献的出版类型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献检索基本技术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bCs/>
          <w:sz w:val="24"/>
        </w:rPr>
        <w:t>检索方法、检索的途径、检索步骤、常用的检索工具</w:t>
      </w:r>
      <w:r>
        <w:rPr>
          <w:rFonts w:ascii="宋体;SimSun" w:hAnsi="宋体;SimSun" w:cs="宋体;SimSun"/>
          <w:sz w:val="24"/>
        </w:rPr>
        <w:t>及检索方法和途径选择的原则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介绍及检索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索引概述、著录格式、检索途径；化学文摘著录格式、检索途径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专利检索方法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利文献的特点、著录代码。国际专利的分类法，世界专利检索途径及方法。各个专利数据库的使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网络检索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尔逻辑组配检索技术；截词技术；词位限定检索技术；限制检索。选择检索词的原则；检索的步骤。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网上信息资源的组织形式，收索引擎的检索技巧。</w:t>
      </w:r>
      <w:r>
        <w:rPr>
          <w:rFonts w:cs="宋体;SimSun" w:ascii="宋体;SimSun" w:hAnsi="宋体;SimSun"/>
          <w:sz w:val="24"/>
        </w:rPr>
        <w:t>DIALOG</w:t>
      </w:r>
      <w:r>
        <w:rPr>
          <w:rFonts w:ascii="宋体;SimSun" w:hAnsi="宋体;SimSun" w:cs="宋体;SimSun"/>
          <w:sz w:val="24"/>
        </w:rPr>
        <w:t>国际联机检索系统概况，常用检索指令，逻辑组配算符、位置算符，常用数据库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光盘数据库检索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盘数据库类型及检索特点，</w:t>
      </w:r>
      <w:r>
        <w:rPr>
          <w:rFonts w:cs="宋体;SimSun" w:ascii="宋体;SimSun" w:hAnsi="宋体;SimSun"/>
          <w:sz w:val="24"/>
        </w:rPr>
        <w:t>EI COMPENDEX*PLUS</w:t>
      </w:r>
      <w:r>
        <w:rPr>
          <w:rFonts w:ascii="宋体;SimSun" w:hAnsi="宋体;SimSun" w:cs="宋体;SimSun"/>
          <w:sz w:val="24"/>
        </w:rPr>
        <w:t>光盘检索，</w:t>
      </w:r>
      <w:r>
        <w:rPr>
          <w:rFonts w:cs="宋体;SimSun" w:ascii="宋体;SimSun" w:hAnsi="宋体;SimSun"/>
          <w:sz w:val="24"/>
        </w:rPr>
        <w:t>CA on CD</w:t>
      </w:r>
      <w:r>
        <w:rPr>
          <w:rFonts w:ascii="宋体;SimSun" w:hAnsi="宋体;SimSun" w:cs="宋体;SimSun"/>
          <w:sz w:val="24"/>
        </w:rPr>
        <w:t>光盘检索，</w:t>
      </w:r>
      <w:r>
        <w:rPr>
          <w:rFonts w:cs="宋体;SimSun" w:ascii="宋体;SimSun" w:hAnsi="宋体;SimSun"/>
          <w:sz w:val="24"/>
        </w:rPr>
        <w:t>UMI</w:t>
      </w:r>
      <w:r>
        <w:rPr>
          <w:rFonts w:ascii="宋体;SimSun" w:hAnsi="宋体;SimSun" w:cs="宋体;SimSun"/>
          <w:sz w:val="24"/>
        </w:rPr>
        <w:t>光盘数据库及其检索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手工检索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一些旧的数据库进行进行手工检索，主要是利用本校图书馆资源来完成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验要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配合本课程教学，设有文献检索实践课，其中手工检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计算机检索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。让学生掌握各种检索工具、各种数据库的检索方法，并给出一个综合题目检验学生实际检索能力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/>
        <w:t>五、课程学时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90"/>
        <w:gridCol w:w="870"/>
        <w:gridCol w:w="234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实验（上机学时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检索概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检索基本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检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检索方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检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盘数据库检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手工检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考核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以书写论文为主，辅以考勤、提问等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七、制订执笔者：      </w:t>
      </w:r>
      <w:r>
        <w:rPr>
          <w:rFonts w:ascii="宋体;SimSun" w:hAnsi="宋体;SimSun" w:cs="宋体;SimSun"/>
          <w:b/>
          <w:bCs/>
          <w:sz w:val="24"/>
        </w:rPr>
        <w:t xml:space="preserve"> 刘润清</w:t>
      </w:r>
    </w:p>
    <w:p>
      <w:pPr>
        <w:pStyle w:val="Normal"/>
        <w:ind w:firstLine="47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审核者（教学主任）：</w:t>
      </w:r>
      <w:r>
        <w:rPr>
          <w:rFonts w:ascii="宋体;SimSun" w:hAnsi="宋体;SimSun" w:cs="宋体;SimSun"/>
          <w:b/>
          <w:bCs/>
          <w:color w:val="000000"/>
          <w:sz w:val="24"/>
        </w:rPr>
        <w:t>伍喜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批准者（教学院长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sz w:val="24"/>
        </w:rPr>
        <w:t>宋晓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4:36:00Z</dcterms:created>
  <dc:creator>xuqing</dc:creator>
  <dc:description/>
  <cp:keywords/>
  <dc:language>en-US</dc:language>
  <cp:lastModifiedBy>jimmy</cp:lastModifiedBy>
  <dcterms:modified xsi:type="dcterms:W3CDTF">2012-06-30T13:37:00Z</dcterms:modified>
  <cp:revision>3</cp:revision>
  <dc:subject/>
  <dc:title>课程编号：030001T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